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430421416"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118</w:t>
      </w:r>
    </w:p>
    <w:p>
      <w:pPr>
        <w:pStyle w:val="BlockText"/>
        <w:spacing w:lineRule="exact" w:line="440"/>
        <w:rPr/>
      </w:pPr>
      <w:r>
        <w:rPr/>
        <w:t>AN ORDINANCE DECLARING TO BE SURPLUS TO THE NEEDS OF THE CITY, AND CLOSING, ABANDONING, AND/OR DISCLAIMING, A PORTION OF SYCAMORE STREET, A 60 FOOT UNOPENED AND UNIMPROVED RIGHT-OF-WAY, CREATED BY INDENTURE DATED DECEMBER 8, 1955, AS RECORDED IN DEED BOOK 1799, PAGE 131, OF THE CURRENT PUBLIC RECORDS OF DUVAL COUNTY, FLORIDA, IN COUNCIL DISTRICT 11 NEAR THE INTERSECTION OF SYCAMORE STREET AND NEW KINGS ROAD, AT THE REQUEST OF KENDRICK STOWERS, TO ALLOW FOR FUTURE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Declaration of Surplus. </w:t>
      </w:r>
      <w:r>
        <w:rPr/>
        <w:t xml:space="preserve"> </w:t>
      </w:r>
      <w:r>
        <w:rPr>
          <w:color w:val="000000"/>
        </w:rPr>
        <w:t xml:space="preserve">A portion of Sycamore Street, a 60 foot unopened and unimproved right-of-way created by Indenture dated December 8, 1955, as recorded in Deed Book 1799, Page 131, of the current public records of Duval County, Florida, in Council District 11 near the intersection of Sycamore Street and New Kings Road, a description of which is attached hereto as </w:t>
      </w:r>
      <w:r>
        <w:rPr>
          <w:b/>
          <w:color w:val="000000"/>
        </w:rPr>
        <w:t>Exhibit 1</w:t>
      </w:r>
      <w:r>
        <w:rPr>
          <w:color w:val="000000"/>
        </w:rPr>
        <w:t xml:space="preserve"> (the “Property”)</w:t>
      </w:r>
      <w:r>
        <w:rPr>
          <w:b/>
          <w:color w:val="000000"/>
        </w:rPr>
        <w:t>,</w:t>
      </w:r>
      <w:r>
        <w:rPr>
          <w:color w:val="000000"/>
        </w:rPr>
        <w:t xml:space="preserve"> is hereby declared to be surplus to the needs of the City of Jacksonville.  The Certificate from the Chief of Land Use, as required by Rule 3.102(g) (Surplus Property Legislation), Rules of the Council, is attached as </w:t>
      </w:r>
      <w:r>
        <w:rPr>
          <w:b/>
          <w:color w:val="000000"/>
        </w:rPr>
        <w:t>Exhibit 2</w:t>
      </w:r>
      <w:r>
        <w:rPr>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Closure and Abandonment.</w:t>
      </w:r>
      <w:r>
        <w:rPr>
          <w:color w:val="000000"/>
        </w:rPr>
        <w:t xml:space="preserve">   The Property is hereby closed, abandoned, and/or disclaimed as a right-of-way at the request of Kendrick Stowe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3.</w:t>
        <w:tab/>
        <w:tab/>
        <w:t>Purpose.</w:t>
      </w:r>
      <w:r>
        <w:rPr/>
        <w:tab/>
        <w:t>The purpose of this ordinance is to allow for future development of surrounding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s/   </w:t>
      </w:r>
      <w:r>
        <w:rPr>
          <w:color w:val="000000"/>
          <w:u w:val="single"/>
        </w:rPr>
        <w:t>John T. Alderso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0:00Z</dcterms:created>
  <dc:creator>DianneS</dc:creator>
  <dc:description/>
  <cp:keywords/>
  <dc:language>en-US</dc:language>
  <cp:lastModifiedBy> </cp:lastModifiedBy>
  <cp:lastPrinted>2007-03-26T12:50:00Z</cp:lastPrinted>
  <dcterms:modified xsi:type="dcterms:W3CDTF">2007-10-23T14:05:00Z</dcterms:modified>
  <cp:revision>5</cp:revision>
  <dc:subject/>
  <dc:title>Introduced by the Council Member _________________:</dc:title>
</cp:coreProperties>
</file>